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13Ю в отношении должностного лица –  директора общества с ограниченной ответственностью «Юграэнергопро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рхипенко Серге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Архипенко С.Ю., являясь директором общества с ограниченной ответственностью «Юграэнергопро», расположенного по адресу: г. Югорск, ул. 40 лет Победы, 6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пенко С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рхипенко С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рхипенко С.Ю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Архипенко С.Ю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26 от 05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9 от 23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Архипенко С.Ю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Юграэнергопро» Архипенко Сергея Ю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711251518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